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6.</w:t>
      </w:r>
      <w:r>
        <w:rPr>
          <w:rFonts w:cs="Times New Roman" w:ascii="Times New Roman" w:hAnsi="Times New Roman"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дате или периоде размещения извещения о закупке (месяц, год), по позиции № 19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и № 19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дах ОКВЭД2, ОКПД2, о начальной (максимальной) цене договора (цене лота), дате или периоде размещения извещения о закупке (месяц, год) по позиции № 10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е или периоде размещения извещения о закупке (месяц, год), по позиции № 18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дате или периоде размещения извещения о закупке (месяц, год), сроке исполнения договора (месяц, год) по позиции № 3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дате или периоде размещения извещения о закупке (месяц, год), сроке исполнения договора (месяц, год) по позиции № 1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дате или периоде размещения извещения о закупке (месяц, год), сроке исполнения договора (месяц, год) по позиции № 19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97,198,199,200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01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Данилова Татьяна Владимировна</cp:lastModifiedBy>
  <cp:lastPrinted>2016-06-23T12:46:00Z</cp:lastPrinted>
  <dcterms:modified xsi:type="dcterms:W3CDTF">2017-05-26T12:04:00Z</dcterms:modified>
  <cp:revision>2600</cp:revision>
  <dc:subject/>
  <dc:title/>
</cp:coreProperties>
</file>